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4 « Радуга» с.Сандата 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№ 4 «Радуг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андата Саль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Терещенко И.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«_______»_________________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Д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72"/>
          <w:szCs w:val="72"/>
        </w:rPr>
        <w:t>ПЛАН РАБОТЫ</w:t>
      </w:r>
    </w:p>
    <w:p>
      <w:pPr>
        <w:pStyle w:val="Subtitle"/>
        <w:rPr>
          <w:rStyle w:val="1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 w:val="false"/>
        </w:rPr>
        <w:t>ПЕДАГОГА - ПСИХОЛОГА</w:t>
      </w:r>
    </w:p>
    <w:p>
      <w:pPr>
        <w:pStyle w:val="Subtitle"/>
        <w:rPr/>
      </w:pPr>
      <w:r>
        <w:rPr>
          <w:rStyle w:val="1"/>
          <w:rFonts w:cs="Times New Roman" w:ascii="Times New Roman" w:hAnsi="Times New Roman"/>
          <w:b/>
          <w:i/>
          <w:sz w:val="52"/>
          <w:szCs w:val="52"/>
        </w:rPr>
        <w:t>Гигель Ольги Яковлевны</w:t>
      </w:r>
    </w:p>
    <w:p>
      <w:pPr>
        <w:pStyle w:val="Subtitle"/>
        <w:rPr/>
      </w:pPr>
      <w:r>
        <w:rPr>
          <w:rStyle w:val="1"/>
          <w:rFonts w:cs="Times New Roman" w:ascii="Times New Roman" w:hAnsi="Times New Roman"/>
          <w:b/>
          <w:i/>
          <w:sz w:val="40"/>
          <w:szCs w:val="40"/>
        </w:rPr>
        <w:t>НА 2016 – 2017 УЧЕБНЫЙ ГОД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32"/>
          <w:szCs w:val="32"/>
        </w:rPr>
        <w:t>Психолого – педагогическое сопровождение в рамках модернизации образования призвано оптимизировать соотношение стратегий развития, формирования и коррекции при обучении и воспитании ребёнка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32"/>
          <w:szCs w:val="32"/>
        </w:rPr>
        <w:tab/>
      </w:r>
      <w:r>
        <w:rPr>
          <w:rStyle w:val="1"/>
          <w:rFonts w:cs="Times New Roman" w:ascii="Times New Roman" w:hAnsi="Times New Roman"/>
          <w:b/>
          <w:sz w:val="32"/>
          <w:szCs w:val="32"/>
        </w:rPr>
        <w:t>Целью психолого – педагогического сопровождения ребёнка</w:t>
      </w:r>
      <w:r>
        <w:rPr>
          <w:rStyle w:val="1"/>
          <w:rFonts w:cs="Times New Roman" w:ascii="Times New Roman" w:hAnsi="Times New Roman"/>
          <w:sz w:val="32"/>
          <w:szCs w:val="32"/>
        </w:rPr>
        <w:t xml:space="preserve"> в учебно – воспитательном процессе является обеспечение его нормального развития (в соответствии с нормой развития в соответствующем возраст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cs="Times New Roman" w:ascii="Times New Roman" w:hAnsi="Times New Roman"/>
          <w:sz w:val="32"/>
          <w:szCs w:val="32"/>
        </w:rPr>
        <w:tab/>
      </w:r>
      <w:r>
        <w:rPr>
          <w:rStyle w:val="1"/>
          <w:rFonts w:cs="Times New Roman" w:ascii="Times New Roman" w:hAnsi="Times New Roman"/>
          <w:b/>
          <w:sz w:val="32"/>
          <w:szCs w:val="32"/>
        </w:rPr>
        <w:t>Задачами психолого – педагогического сопровож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упреждение возникновения проблем развития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йствие ребёнку в решении актуальных задач развития, обучения,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сихолого – педагогической компетентности родителей, педагог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Style w:val="1"/>
          <w:rFonts w:cs="Times New Roman" w:ascii="Times New Roman" w:hAnsi="Times New Roman"/>
          <w:b/>
          <w:color w:val="0D0D0D"/>
          <w:sz w:val="28"/>
          <w:szCs w:val="28"/>
        </w:rPr>
        <w:t>психолого - педагогической работы на 2016 – 2017 учебный год.</w:t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4"/>
        <w:gridCol w:w="5245"/>
        <w:gridCol w:w="2412"/>
      </w:tblGrid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Направления в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ланируемы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роки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Диагностическая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                   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С воспитанникам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D0D0D"/>
              </w:rPr>
              <w:t xml:space="preserve">1. </w:t>
            </w: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Психологическая адаптация детей в условиях детского сада в группе </w:t>
            </w:r>
            <w:r>
              <w:rPr>
                <w:rFonts w:cs="Times New Roman" w:ascii="Times New Roman" w:hAnsi="Times New Roman"/>
              </w:rPr>
              <w:t>общеразвивающей направленности   от 1 до 2 лет</w:t>
            </w: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выявление уровня адаптации детей в условиях детского сада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Наблюдение по параметрам: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оведение в группе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игра и общение с детьми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познавательное развитие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социально — бытовые навыки и ориентировка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темповые характеристики деятельности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речевое развитие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отношение к занятиям и их успешность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моторное развитие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отношение родителей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физическое развитие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2. Диагностика эмоциональной сферы детей (индивидуальные первичные обследования)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степени позитивного и негативного психического состояния ребёнка, отклонений в эмоционально – личностной сфере для коррекционной работы; изучение эмоционального благополучия детей в группах  МБДОУ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в группе </w:t>
            </w:r>
            <w:r>
              <w:rPr>
                <w:rFonts w:cs="Times New Roman" w:ascii="Times New Roman" w:hAnsi="Times New Roman"/>
              </w:rPr>
              <w:t>общеразвивающей направленности   от 2 до 3 лет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3. Изучение возрастного уровня развития дошкольников -  наблю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Выявление причин  отклонений в развитии, поведении ребёнка, дезадаптации (по фактор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контак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эмоционально — волевая сф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неадекватное по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мото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вним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зрительное восприят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восприятие пространственных отно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в группе </w:t>
            </w:r>
            <w:r>
              <w:rPr>
                <w:rFonts w:cs="Times New Roman" w:ascii="Times New Roman" w:hAnsi="Times New Roman"/>
              </w:rPr>
              <w:t xml:space="preserve">общеразвивающей направленности   от 1 до 2 л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в группе </w:t>
            </w:r>
            <w:r>
              <w:rPr>
                <w:rFonts w:cs="Times New Roman" w:ascii="Times New Roman" w:hAnsi="Times New Roman"/>
              </w:rPr>
              <w:t>общеразвивающей направленности   от 2 до 3 л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4. Исследование познавательной деятельности дошкольников (срезовая диагностика по программе «Цветик - семицветик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Цель: выявление детей с разным уровнем в умственном развитии; создание условий, стимулирующих развитие познавательной активности и повышение интеллекта де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уппа общеразвивающей направленности    от 3 до 4 лет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уппа общеразвивающей направленности    от 4 до 5 лет;</w:t>
            </w:r>
          </w:p>
          <w:p>
            <w:pPr>
              <w:pStyle w:val="3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комбинированной направленности    от 5 до 6 лет;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5. Отслеживание психологической готовности к школе (промежуточный мониторинг)</w:t>
            </w:r>
          </w:p>
          <w:p>
            <w:pPr>
              <w:pStyle w:val="3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омбинированн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направленности    от 5 д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л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;</w:t>
            </w:r>
          </w:p>
          <w:p>
            <w:pPr>
              <w:pStyle w:val="31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руппа комбинированной направленности    от 6 до 7 ле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9. Диагностика индивидуальной одарённост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выявление уровня личной одарённости дошкольников</w:t>
            </w:r>
          </w:p>
          <w:p>
            <w:pPr>
              <w:pStyle w:val="3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омбинированн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направленности    от 5 д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л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0. Диагностика  эмоциональной сферы детей (индивидуальные итоговые обследова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определение степени позитивного и негативного психического состояния ребёнка, отклонений в эмоционально – личностной сфере для коррекционной работы; изучение эмоционального благополучия детей в группах  МБД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уппа общеразвивающей направленности    от 3 до 4 лет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уппа общеразвивающей направленности    от 4 до 5 лет;</w:t>
            </w:r>
          </w:p>
          <w:p>
            <w:pPr>
              <w:pStyle w:val="3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комбинированной направленности    от 5 до 6 лет;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1. Исследование познавательной деятельности дошкольников (итоговая диагностика по программе «Цветик - семицветик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Цель: выявление детей с разным уровнем в умственном развитии; создание условий, стимулирующих развитие познавательной активности и повышение интеллекта дет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уппа общеразвивающей направленности    от 3 до 4 лет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уппа общеразвивающей направленности    от 4 до 5 лет;</w:t>
            </w:r>
          </w:p>
          <w:p>
            <w:pPr>
              <w:pStyle w:val="3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комбинированной направленности    от 5 до 6 лет;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12. Диагностика  уровня школьной готовност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Цель: выявление обучаемости  детей, уровня их умственного развития и готовности к школьному обучению.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групп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комбинированн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направленности    от 5 д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л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>;</w:t>
            </w:r>
          </w:p>
          <w:p>
            <w:pPr>
              <w:pStyle w:val="31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руппа комбинированной направленности    от 6 до 7 ле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4"/>
                <w:szCs w:val="24"/>
                <w:lang w:bidi="ar-SA"/>
              </w:rPr>
            </w:r>
          </w:p>
          <w:p>
            <w:pPr>
              <w:pStyle w:val="Style20"/>
              <w:spacing w:lineRule="auto" w:line="240"/>
              <w:rPr>
                <w:rStyle w:val="1"/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>Психодиагностика  по запросам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Цель: </w:t>
            </w:r>
            <w:r>
              <w:rPr>
                <w:rStyle w:val="1"/>
                <w:rFonts w:cs="Times New Roman" w:ascii="Times New Roman" w:hAnsi="Times New Roman"/>
                <w:color w:val="0D0D0D"/>
              </w:rPr>
              <w:t>в</w:t>
            </w: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>ыполнение психодиагностических процедур по запросам МБДОУ (администрации, родителей, педагогов)</w:t>
            </w:r>
          </w:p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D0D0D"/>
              </w:rPr>
              <w:t>С родителям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пределение степени адаптации  в ДОУ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«Анкета адаптации ребёнка в детском саду» - для родителей детей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 общеразвивающей направленности   от 1 до 2 лет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зучение родительского отношения к детям («10 ошибок в воспитании ребёнка»)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кета – опросник родительского отношения к детям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( В.В.Стрельцова) – родители воспитанников старшей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группа комбинированной направленности    от 6 до 7 ле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пределение психологической атмосферы в семье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Методика Е. Шефера «Измерение родительских установок и реакций» - родители воспитанников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группа общеразвивающей направленности    от 3 до 4 лет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уппа общеразвивающей направленности    от 4 до 5 лет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                        </w:t>
            </w:r>
            <w:r>
              <w:rPr>
                <w:rStyle w:val="1"/>
                <w:rFonts w:cs="Times New Roman" w:ascii="Times New Roman" w:hAnsi="Times New Roman"/>
                <w:b/>
                <w:color w:val="0D0D0D"/>
              </w:rPr>
              <w:t>С педагогам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0D0D0D"/>
              </w:rPr>
              <w:t>Оценка особенностей развития ребёнка</w:t>
            </w:r>
          </w:p>
          <w:p>
            <w:pPr>
              <w:pStyle w:val="Normal"/>
              <w:spacing w:lineRule="auto" w:line="24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Анкета «Оценка особенностей развития ребёнка дошкольного возраста» М.М. Семаго, Н.Я. Семаго – воспитатели </w:t>
            </w:r>
            <w:r>
              <w:rPr>
                <w:rFonts w:cs="Times New Roman" w:ascii="Times New Roman" w:hAnsi="Times New Roman"/>
              </w:rPr>
              <w:t>группы общеразвивающей направленности    от 2 до 3 лет;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Изучение индивидуальных психологических особенностей личност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Самооценка психических состояний» по Айзен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ентябрь - октябрь              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ябрь - дека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март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 - октя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екабрь - янва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т - апрел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 - октя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D0D0D"/>
              </w:rPr>
              <w:t>Коррекционная и развивающ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Непрерывное сопровождение и развитие ребёнка по программе «Цветик — семицветик» Н.Ю. Куражева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Консультативная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Style w:val="1"/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Консультации: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D0D0D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bCs/>
                <w:color w:val="0D0D0D"/>
              </w:rPr>
              <w:t>по созданию организационно — методических условий для внедрения ФГОС в ДОУ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по созданию условий успешной адаптации детей в детском саду, преодоление дезадаптаци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нсультации и выступления в рамках педагогического часа и методического совета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методическом совете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остроение коррекционной среды для дошкольников»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Определение особенностей межличностных отношений ребёнка со взрослыми и сверстниками»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Консультации для педагогов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Адаптация ребёнка в условиях ДОУ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Агрессивные дети: причины поведения, приёмы его коррекции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сихологическое здоровье как цель и критерий успешности педагогической поддержки детей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Факторы риска и типология нарушений психического здоровья детей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Формы и содержание групповой психологической поддержки дошкольников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Понятие о самооценке детей дошкольного возраста, виды и формы, влияющие на её формирование»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сультации по мере необходимости и запросу.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вместная работа с администрацией ДОУ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составлении планов воспитательно — учебных  мероприятий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формировании групп детей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запросам педагогов и родителей в течение года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результатам наблюдения и диагностики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ентя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тя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янва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р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рел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запросу ДОУ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Просветительская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родительских собраниях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D0D0D"/>
              </w:rPr>
              <w:t>- «Маленькие дети. Какие они?» (яс.,1 мл. группы)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Секреты общения» (2 мл. группа)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Развивающие игры как средство интеллектуального развития детей» (средняя группа)</w:t>
            </w:r>
          </w:p>
          <w:p>
            <w:pPr>
              <w:pStyle w:val="Style20"/>
              <w:spacing w:lineRule="auto" w:line="240"/>
              <w:rPr>
                <w:rStyle w:val="1"/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 «Готов ли Ваш ребёнок к школе» (старшая — подготовительная группа)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D0D0D"/>
              </w:rPr>
              <w:t>Взаимодействие со школой</w:t>
            </w:r>
            <w:r>
              <w:rPr>
                <w:rStyle w:val="1"/>
                <w:rFonts w:cs="Times New Roman" w:ascii="Times New Roman" w:hAnsi="Times New Roman"/>
                <w:color w:val="0D0D0D"/>
              </w:rPr>
              <w:t xml:space="preserve">  - обсуждение итогов подготовки детей к школе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Подготовка рекомендаций, информации (листовок, памяток, буклетов), оформление стенда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ыступление на педсоветах:</w:t>
            </w:r>
          </w:p>
          <w:p>
            <w:pPr>
              <w:pStyle w:val="11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Педагогический совет № 2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« Один день из жизни детского сада» - Организация воспитательно- образовательного процесса в ДОУ в условиях реализации ФГОС </w:t>
            </w:r>
          </w:p>
          <w:p>
            <w:pPr>
              <w:pStyle w:val="11"/>
              <w:spacing w:lineRule="auto" w:line="240"/>
              <w:rPr>
                <w:rStyle w:val="1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Выступление по вопросу: Интеграция образовательных областей  в образовательной деятельности с детьми в условиях реализации ФГОС.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>Педагогический совет № 3</w:t>
            </w:r>
          </w:p>
          <w:p>
            <w:pPr>
              <w:pStyle w:val="11"/>
              <w:spacing w:lineRule="auto" w:line="240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Проектная деятельность – как  средство формирования познавательно - речевого развитие дошкольника»</w:t>
            </w:r>
          </w:p>
          <w:p>
            <w:pPr>
              <w:pStyle w:val="11"/>
              <w:spacing w:lineRule="auto" w:line="240" w:before="0" w:after="100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Выступление по вопросу:</w:t>
            </w:r>
            <w:r>
              <w:rPr>
                <w:rStyle w:val="1"/>
                <w:rFonts w:eastAsia="Times New Roman" w:cs="Times New Roman" w:ascii="Times New Roman" w:hAnsi="Times New Roman"/>
                <w:shd w:fill="FFFFFF" w:val="clear"/>
              </w:rPr>
              <w:t xml:space="preserve"> Познавательно - речевое развитие дошкольник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плану ДОУ в течение года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й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 плану ДОУ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оябрь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евраль</w:t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Организационно - методиче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аботе МО психологов района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частие в работе творческой группы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3.    Повышение квалификации - курсы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4.    Работа по составлению и оформлению документации педагога - психолога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5.Составление мониторинга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6.    Подготовка к диагностической работе, индивидуальной и групповой работе с дошкольниками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7.    Обработка и анализ полученных результатов диагностической деятельности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</w:rPr>
              <w:t>8.Самообразование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9.  Оформление кабинета психол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в течение года по плану</w:t>
            </w:r>
          </w:p>
        </w:tc>
      </w:tr>
    </w:tbl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Style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69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CharLFO2LVL1">
    <w:name w:val="WW_CharLFO2LVL1"/>
    <w:qFormat/>
    <w:rPr>
      <w:rFonts w:cs="Times New Roman"/>
      <w:b/>
      <w:i w:val="false"/>
      <w:sz w:val="28"/>
      <w:u w:val="none"/>
    </w:rPr>
  </w:style>
  <w:style w:type="character" w:styleId="WWCharLFO3LVL1">
    <w:name w:val="WW_CharLFO3LVL1"/>
    <w:qFormat/>
    <w:rPr>
      <w:rFonts w:cs="Times New Roman"/>
      <w:b/>
      <w:i w:val="false"/>
      <w:sz w:val="28"/>
      <w:u w:val="none"/>
    </w:rPr>
  </w:style>
  <w:style w:type="character" w:styleId="WWCharLFO4LVL1">
    <w:name w:val="WW_CharLFO4LVL1"/>
    <w:qFormat/>
    <w:rPr>
      <w:rFonts w:cs="Times New Roman"/>
      <w:b/>
      <w:i w:val="false"/>
      <w:sz w:val="28"/>
      <w:u w:val="none"/>
    </w:rPr>
  </w:style>
  <w:style w:type="character" w:styleId="WWCharLFO11LVL2">
    <w:name w:val="WW_CharLFO11LVL2"/>
    <w:qFormat/>
    <w:rPr>
      <w:rFonts w:ascii="Times New Roman" w:hAnsi="Times New Roman" w:cs="Courier New"/>
    </w:rPr>
  </w:style>
  <w:style w:type="character" w:styleId="WWCharLFO11LVL5">
    <w:name w:val="WW_CharLFO11LVL5"/>
    <w:qFormat/>
    <w:rPr>
      <w:rFonts w:ascii="Times New Roman" w:hAnsi="Times New Roman" w:cs="Courier New"/>
    </w:rPr>
  </w:style>
  <w:style w:type="character" w:styleId="WWCharLFO11LVL8">
    <w:name w:val="WW_CharLFO11LVL8"/>
    <w:qFormat/>
    <w:rPr>
      <w:rFonts w:ascii="Times New Roman" w:hAnsi="Times New Roman" w:cs="Courier New"/>
    </w:rPr>
  </w:style>
  <w:style w:type="character" w:styleId="WWCharLFO12LVL2">
    <w:name w:val="WW_CharLFO12LVL2"/>
    <w:qFormat/>
    <w:rPr>
      <w:rFonts w:ascii="Times New Roman" w:hAnsi="Times New Roman" w:cs="Courier New"/>
    </w:rPr>
  </w:style>
  <w:style w:type="character" w:styleId="WWCharLFO12LVL5">
    <w:name w:val="WW_CharLFO12LVL5"/>
    <w:qFormat/>
    <w:rPr>
      <w:rFonts w:ascii="Times New Roman" w:hAnsi="Times New Roman" w:cs="Courier New"/>
    </w:rPr>
  </w:style>
  <w:style w:type="character" w:styleId="WWCharLFO12LVL8">
    <w:name w:val="WW_CharLFO12LVL8"/>
    <w:qFormat/>
    <w:rPr>
      <w:rFonts w:ascii="Times New Roman" w:hAnsi="Times New Roman" w:cs="Courier New"/>
    </w:rPr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1">
    <w:name w:val="WW_CharLFO1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1">
    <w:name w:val="WW_CharLFO2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2">
    <w:name w:val="WW_CharLFO2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3">
    <w:name w:val="WW_CharLFO2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4">
    <w:name w:val="WW_CharLFO2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5">
    <w:name w:val="WW_CharLFO2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6">
    <w:name w:val="WW_CharLFO2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7">
    <w:name w:val="WW_CharLFO2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8">
    <w:name w:val="WW_CharLFO2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0LVL9">
    <w:name w:val="WW_CharLFO2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1">
    <w:name w:val="WW_CharLFO2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1">
    <w:name w:val="WW_CharLFO2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basedOn w:val="Style14"/>
    <w:qFormat/>
    <w:rPr>
      <w:rFonts w:ascii="Arial" w:hAnsi="Arial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2:00Z</dcterms:created>
  <dc:creator>Дарья</dc:creator>
  <dc:description/>
  <cp:keywords/>
  <dc:language>en-US</dc:language>
  <cp:lastModifiedBy>KINDER</cp:lastModifiedBy>
  <cp:lastPrinted>2016-09-12T12:27:00Z</cp:lastPrinted>
  <dcterms:modified xsi:type="dcterms:W3CDTF">2016-09-12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