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Утверждаю: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Заведующий МБДОУ № 4 «Радуга»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. СандатаСа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_____________ С.Я.Остапенко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56"/>
        <w:gridCol w:w="2438"/>
        <w:gridCol w:w="2579"/>
        <w:gridCol w:w="2410"/>
        <w:gridCol w:w="2551"/>
      </w:tblGrid>
      <w:tr>
        <w:trPr>
          <w:trHeight w:val="2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</w:tr>
      <w:tr>
        <w:trPr>
          <w:trHeight w:val="11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бинир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 до 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30 –ознакомление с                           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-10.10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30-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-10.10-чтение х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30 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-10.10-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-12.05-псих.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30-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40-10.1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30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-10.1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-11.12.10-физкультурное(прогулка)</w:t>
            </w:r>
          </w:p>
        </w:tc>
      </w:tr>
      <w:tr>
        <w:trPr>
          <w:trHeight w:val="11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бинир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 до 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30-   чтение х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40-10.10- ознакомление с                            окружа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0-11.10- физкультурное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00-09.30- 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40-10.10-ап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0-12.00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ное (прогул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00-09.30-   развитие ре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0-10.50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30-псих.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30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40-10.10-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1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30-конструирование           10.20-10.50-</w:t>
            </w:r>
            <w:r>
              <w:rPr>
                <w:rFonts w:cs="Times New Roman" w:ascii="Times New Roman" w:hAnsi="Times New Roman"/>
                <w:sz w:val="18"/>
              </w:rPr>
              <w:t>музыкально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 до 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5--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35-10.0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0-10.35-физкультур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5-10.0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0-10.35-псих.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35-1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5-10.0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35.-л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9.00-09.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0-55- 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-11.30 физкультурное (прогулка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до 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35-1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.35-10.00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40-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40-11.05-псих.зан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35-10.0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35</w:t>
            </w:r>
            <w:r>
              <w:rPr>
                <w:rFonts w:cs="Times New Roman" w:ascii="Times New Roman" w:hAnsi="Times New Roman"/>
                <w:sz w:val="18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25--  физкультурное (прогул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культур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09.35-1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чтение х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0-10.3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5-10.2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4 до 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30-09.5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1.00-11.20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физкультурное (прогулка)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исование (аппликац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09.50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00-09.2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30-09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азвитие речи (чтение худ.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20-псих.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09.00-09.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30-09.50-ознакомление с окружающим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до 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25-09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знакомление с окружа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.50-10.05-псих.зан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5-развитие речи (чтение худ.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30-09.4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25-09.4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Э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5- 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-11.35-физкультурное (прогул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5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.30-09.4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ое</w:t>
            </w:r>
          </w:p>
        </w:tc>
      </w:tr>
      <w:tr>
        <w:trPr>
          <w:trHeight w:val="10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 до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0-  музыкальное 15.15-15.30-   развитие ре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0-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5-15.35-  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0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25-  музык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0-   чтение х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25- 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гул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0-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25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до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-09.30-  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5-15.25-  </w:t>
            </w:r>
            <w:r>
              <w:rPr>
                <w:rFonts w:cs="Times New Roman" w:ascii="Times New Roman" w:hAnsi="Times New Roman"/>
                <w:sz w:val="18"/>
              </w:rPr>
              <w:t xml:space="preserve"> расширение ориентировки в окружающ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09.00-09.1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дид.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25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вит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-09.30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15-15.25- расширение ориентировки в окружающем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15-09.25- 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25-- с дид.                                   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10-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25-  развитие движ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риказ №___ от ___________</w:t>
      </w:r>
      <w:r>
        <w:rPr>
          <w:sz w:val="18"/>
          <w:szCs w:val="28"/>
        </w:rPr>
        <w:t>2018г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Е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й-образовательной деятельности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№ 4 «Радуга» с. Сандата Сальского района</w:t>
      </w:r>
    </w:p>
    <w:sectPr>
      <w:type w:val="nextPage"/>
      <w:pgSz w:orient="landscape" w:w="16838" w:h="11906"/>
      <w:pgMar w:left="1134" w:right="8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2:00Z</dcterms:created>
  <dc:creator>KINDER</dc:creator>
  <dc:description/>
  <dc:language>en-US</dc:language>
  <cp:lastModifiedBy>KINDER</cp:lastModifiedBy>
  <cp:lastPrinted>2018-10-04T15:14:00Z</cp:lastPrinted>
  <dcterms:modified xsi:type="dcterms:W3CDTF">2019-02-06T13:22:00Z</dcterms:modified>
  <cp:revision>2</cp:revision>
  <dc:subject/>
  <dc:title/>
</cp:coreProperties>
</file>