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БДОУ № 4 «Радуга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Сандата Сальск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 Бедрик И.И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         Приказ №110  07.10.2020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й по устранению недостатков, выявленных в ходе проведения независимой оценки качества образовательной деятельности  МБДОУ №4 «Радуга» с.Сандата Сальского район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409"/>
        <w:gridCol w:w="1373"/>
        <w:gridCol w:w="328"/>
        <w:gridCol w:w="1966"/>
        <w:gridCol w:w="25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завис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ценки каче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ость и доступность информации об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87,1 балл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ответствие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размещ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щедоступ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х ресурсах, ее содержанию и порядку (форме) размещ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ми правовыми актами: на информационных стендах в помещении организации;  на официальном сайте организац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коммун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и «Интернет» (далее - сай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овы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, акту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на сай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 сада, отража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ДО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олной информации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и,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 о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идетельство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редит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ый догово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зультат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ед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ядке пред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: через информ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ндивиду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щение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деле «Образ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адаптиров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; о реализу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х осно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щение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кантные места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а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вода)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полнение сай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 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БДОУ№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е достове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 саде; осв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ах сай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внес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й и по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, отража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ре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делы «Структур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ководств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ческий со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едения о 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х: стаж общий 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, квалификац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щение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илах приё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правилах внутрен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дка детского сад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о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рик И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ная информ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детского са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посе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х страни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Е.Н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сайте полной достове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ах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офици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е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реждения)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истанционных способах обратной связ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ями услуг и их функционир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а; - электр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ы; - электр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исов (форма для по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го обращ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онсуль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азываемым услуг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«Часто задава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»); - техн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вы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 мне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 оказания услуг (наличие анкеты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а граждан или гиперссы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Создание условий по обеспечению доступ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я с МБ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уга» по телефо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й почте,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ю электр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исов предоставля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ДОУ в сети Интернет, 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я предлож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ых на улучшение работы детского са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втома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ылки информации о рассмотрении об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лектронный 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Е.Н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родител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и детского сада: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сотовых телеф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й лин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х стендов, кни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е детского са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ы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аяв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для инвал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ступность образовательной деятельности для инвали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балло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,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фортных условий (оборудование входных  групп  пандусам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тоянок для автотранспортных средств инвал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тском саду для детей 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входной группы  пандус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выделенных стоянок для автотранспортных средств инвал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воляющих инвалид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ь 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наравне с други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ни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по слух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ению звуков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 информации;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рование надпис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 и иной текстов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ами, выполн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но-точе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ифтом Брай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мфортных условий для детей ОВ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в по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етьми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услуг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рик И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9:00Z</dcterms:created>
  <dc:creator>Теща</dc:creator>
  <dc:description/>
  <cp:keywords/>
  <dc:language>en-US</dc:language>
  <cp:lastModifiedBy>KINDER</cp:lastModifiedBy>
  <dcterms:modified xsi:type="dcterms:W3CDTF">2020-11-17T07:56:00Z</dcterms:modified>
  <cp:revision>5</cp:revision>
  <dc:subject/>
  <dc:title/>
</cp:coreProperties>
</file>