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БДОУ № 4 «Радуга» с. Сандата Саль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.12.2020№ 13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  <w:br/>
        <w:t>противодействия коррупции в МБДОУ № 4 «Радуга» с. Сандата Сальского района   на 2020-2021 уч. год</w:t>
      </w:r>
    </w:p>
    <w:tbl>
      <w:tblPr>
        <w:tblW w:w="4800" w:type="pct"/>
        <w:jc w:val="left"/>
        <w:tblInd w:w="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"/>
        <w:gridCol w:w="9539"/>
        <w:gridCol w:w="2127"/>
        <w:gridCol w:w="2567"/>
      </w:tblGrid>
      <w:tr>
        <w:trPr>
          <w:trHeight w:val="27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9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,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</w:tr>
      <w:tr>
        <w:trPr>
          <w:trHeight w:val="2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оприятия по о</w:t>
            </w:r>
            <w:r>
              <w:rPr>
                <w:b/>
                <w:sz w:val="22"/>
                <w:szCs w:val="22"/>
              </w:rPr>
              <w:t>птимизации функционирования сис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овершенствованию организационных основ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координации деятельности МБДОУ №4 «Радуга» с.Сандата Сальского района, в том числе при рассмотрении обращений родителей, законных представителей воспитанников МБДОУ по вопросам противодействия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к И.И.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орско-методических совещаний с сотрудниками по вопросам реализации антикоррупционной политики в сфер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 полугод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к И.И.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тендах и сайте МБДОУ телефонов «горячей ли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Е.Н.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расследований по обращениям родителей (законных представителей), связанным с нарушением порядка привлечения дополнительных финансов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к И.И..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МБДОУ родительских собраний с отчетом об использовании внебюдже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к И.И.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, на официальных сайтах материалов, способствующих предотвращению коррупции в сфере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Е.Н.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формированию антикоррупционных механизмов в рамках осуществления кадровой политики</w:t>
            </w:r>
          </w:p>
        </w:tc>
      </w:tr>
      <w:tr>
        <w:trPr>
          <w:trHeight w:val="15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работы по соблюдению требований к представлению муниципальными служащими  и руководителями муниципальных образовательных организаций сведений,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к И.И.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 порядке, предусмотренном нормативными правовыми актами Российской Федераци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я соответствующих мер юридической ответств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к И.И.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по соблюдению служащими МБДОУ Кодекса этики и служебного п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Е.Н.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рганизации и проведению независимой оценки качества предоставления услуг в сфер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перевод и отчисление обучающихся из образовательных организация (далее – ОО)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планы изучения деятельности общеобразовательных организаций вопроса о выполнении действующего законодательства в части приема, перевода и отчисления учащихся из общеобразовательных организац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ключение в планы изучения деятельности администрации дошкольных образовательн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(далее – ДОО) вопроса о выполнении действующего законодательства в части приема воспитанников 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к И.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90" w:before="280" w:after="495"/>
      <w:outlineLvl w:val="0"/>
    </w:pPr>
    <w:rPr>
      <w:rFonts w:ascii="Arial" w:hAnsi="Arial" w:cs="Arial"/>
      <w:kern w:val="2"/>
      <w:sz w:val="35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5"/>
      <w:szCs w:val="35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дре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172B4"/>
      <w:u w:val="non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д + полужирный"/>
    <w:basedOn w:val="Normal"/>
    <w:qFormat/>
    <w:pPr>
      <w:keepNext w:val="true"/>
      <w:spacing w:before="120" w:after="0"/>
      <w:ind w:left="851" w:hanging="0"/>
    </w:pPr>
    <w:rPr>
      <w:b/>
      <w:bCs/>
      <w:i/>
      <w:iCs/>
      <w:sz w:val="24"/>
      <w:szCs w:val="24"/>
    </w:rPr>
  </w:style>
  <w:style w:type="paragraph" w:styleId="Style25">
    <w:name w:val="адрес"/>
    <w:basedOn w:val="Normal"/>
    <w:qFormat/>
    <w:pPr>
      <w:spacing w:before="0" w:after="80"/>
      <w:jc w:val="center"/>
    </w:pPr>
    <w:rPr>
      <w:sz w:val="24"/>
      <w:szCs w:val="24"/>
      <w:lang w:val="en-US"/>
    </w:rPr>
  </w:style>
  <w:style w:type="paragraph" w:styleId="13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BodyText">
    <w:name w:val="Body Text"/>
    <w:basedOn w:val="Normal"/>
    <w:qFormat/>
    <w:pPr/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1">
    <w:name w:val="Обычный + 12 пт"/>
    <w:basedOn w:val="Normal"/>
    <w:qFormat/>
    <w:pPr>
      <w:spacing w:before="0" w:after="80"/>
    </w:pPr>
    <w:rPr>
      <w:b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17:00Z</dcterms:created>
  <dc:creator>akk</dc:creator>
  <dc:description/>
  <dc:language>en-US</dc:language>
  <cp:lastModifiedBy>KINDER</cp:lastModifiedBy>
  <cp:lastPrinted>2016-12-22T14:14:00Z</cp:lastPrinted>
  <dcterms:modified xsi:type="dcterms:W3CDTF">2020-12-17T11:17:00Z</dcterms:modified>
  <cp:revision>2</cp:revision>
  <dc:subject/>
  <dc:title>Приложение № 1</dc:title>
</cp:coreProperties>
</file>